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Iron Maiden</w:t>
      </w:r>
    </w:p>
    <w:p>
      <w:pPr>
        <w:pStyle w:val="Normal"/>
        <w:rPr>
          <w:sz w:val="32"/>
          <w:szCs w:val="32"/>
        </w:rPr>
      </w:pPr>
      <w:r>
        <w:rPr>
          <w:sz w:val="32"/>
          <w:szCs w:val="32"/>
        </w:rPr>
      </w:r>
    </w:p>
    <w:p>
      <w:pPr>
        <w:pStyle w:val="TextBody"/>
        <w:rPr>
          <w:sz w:val="24"/>
          <w:szCs w:val="24"/>
        </w:rPr>
      </w:pPr>
      <w:r>
        <w:rPr>
          <w:sz w:val="24"/>
          <w:szCs w:val="24"/>
        </w:rPr>
        <w:t xml:space="preserve">I mitten av 70-talet fanns ett band som hette Gypsy’s Kiss och i det bandet spelade bassisten Steve Harris, som senare skulle bilda världens mest framgågsrika hårdrocksband, tillsammans med gitarristen Dave Murray. Steve och Dave träffades på en pub efter en spelning, och dom började prata om att bilda ett gemensamt band, och det var då själva tanken på Iron Maiden grundades. Eftersom Steve var en arbetslös arkitekt, valde han att satsa på musiken. Dave var ganska tänd på iden att bilda ett rockband, men han och Steve var säkra på att det skulle uppstå vissa problem att sälja deras musik, eftersom punken i stort sett slagit ut hårdrocken. Gamla band som Black Sabbath, Deep Purple och Led Zeppelin hade fått ge vika för punkvågen som leddes av Sex Pistols, som än idag säljer skivor!Men det stoppade inte Steve och Dave. Dom annonserade i några rocktidningar, men gensvaret var inte stort nog. Men helt plötsligt så hade det blivit ett band av det hela. Dom spelade i 4 år utan någon större framgång, och bandet hade bytt medlemmar 5 gånger. </w:t>
      </w:r>
    </w:p>
    <w:p>
      <w:pPr>
        <w:pStyle w:val="Normal"/>
        <w:rPr>
          <w:sz w:val="24"/>
          <w:szCs w:val="24"/>
        </w:rPr>
      </w:pPr>
      <w:r>
        <w:rPr>
          <w:sz w:val="24"/>
          <w:szCs w:val="24"/>
        </w:rPr>
      </w:r>
    </w:p>
    <w:p>
      <w:pPr>
        <w:pStyle w:val="TextBody"/>
        <w:rPr>
          <w:sz w:val="24"/>
          <w:szCs w:val="24"/>
        </w:rPr>
      </w:pPr>
      <w:r>
        <w:rPr>
          <w:sz w:val="24"/>
          <w:szCs w:val="24"/>
        </w:rPr>
        <w:t xml:space="preserve">På hösten 1980 kom bandet i kontakt med Rod Smallwood från skivbolaget Sanctuary Music, och han blev senare deras manager. Det var många som tvivlade på deras musik, men Steve och resten av bandet bestämde sej för att spela in en demo singel. Bandet som bestod av sångaren Paul Di’Anno, basisten Steve Harris, gitarristerna Dave Murray och Dennis Stratton, fick skrapa ihop alla småslantar dom hade och lyckades få ihop 200 pund, vilket räckte till deras första singel ”The Soundhouse Tapes”. Denna singel är idag värd över         10 000:- . Nu var Rod Smallwood helt övertygad om att Iron Maiden var verkligen ett band att satsa på, så han fixade ett skivkontrakt till dem. Redan 1 vecka efter att bandet fått reda på nyheten om skivkontraktet började inspelningen av skivan ”Iron Maiden”. Skivan sålde förvånansvärt bra och gick upp till 4:e plats på den engelska försäljningslistan, och detta var början till deras enorma framgångar! Med denna debutskiva, fick dom möjligheten att vara förband till Kiss under deras Europaturné. Men under turnén uppmärksammades Iron Maiden inte så speciellt mycket förutom, att pressen erkände att Iron Maiden hade framtiden framför sig. Det var faktiskt först i Stockholm bandet uppmärksammades ordentligt. Maiden klev ut på scenen på Isstadion och mötte ett halvtaskigt jubel, men innan halva konserten hade spelats, blev publiken kort sagt tokig. När dom förklarade att dom hade spelat alla sina låtar, blev publiken vansinnig, eftersom detta var något fruktansvärt bra, för att vara ett oettablerat förband. Maiden var tvungna att spela olika covers, från Deep Purple, men detta lugnade inte publiken. Men till sist var dom tvungna att lämna scenen, och publiken jublade som aldrig förr. </w:t>
      </w:r>
    </w:p>
    <w:p>
      <w:pPr>
        <w:pStyle w:val="TextBody"/>
        <w:rPr>
          <w:sz w:val="24"/>
          <w:szCs w:val="24"/>
        </w:rPr>
      </w:pPr>
      <w:r>
        <w:rPr>
          <w:sz w:val="24"/>
          <w:szCs w:val="24"/>
        </w:rPr>
        <w:t xml:space="preserve">När Kiss skulle in på scenen buade publiken ut dom!!! Kiss som förtillfället var det största hårdrocksbandet, hade blivit slagna av sitt eget förband!!! Härmed började Maiden’s riktiga framgångar. När turnén var avslutad började dom spela in sin andra skiva, men med en annan gitarrist. Han hette Adrian Smith och slutade inte förrän 1989. Skivan fick titeln ”Killers” och blev mycket omdebatterad, eftersom bandets maskott ”Eddie” höll i en blodig yxa, och detta ansågs vara för blodigt i England, men dom fick till slut släppa skivan. Skivan blev inte den succé‚ dom väntat sig, men det stoppade inte Maiden. Dom turnerade runt hela världen, och hela turnén var slutsåld från början till slut! </w:t>
      </w:r>
    </w:p>
    <w:p>
      <w:pPr>
        <w:pStyle w:val="TextBody"/>
        <w:rPr>
          <w:sz w:val="24"/>
          <w:szCs w:val="24"/>
        </w:rPr>
      </w:pPr>
      <w:r>
        <w:rPr>
          <w:sz w:val="24"/>
          <w:szCs w:val="24"/>
        </w:rPr>
      </w:r>
    </w:p>
    <w:p>
      <w:pPr>
        <w:pStyle w:val="TextBody"/>
        <w:rPr>
          <w:sz w:val="24"/>
          <w:szCs w:val="24"/>
        </w:rPr>
      </w:pPr>
      <w:r>
        <w:rPr>
          <w:sz w:val="24"/>
          <w:szCs w:val="24"/>
        </w:rPr>
        <w:t>1982 var sångaren Paul Di’Anno tvungen att sluta, bara för att han hade stora problem med sin röst och alkohol. Istället började Maiden’s nuvarande sångare Bruce Dickinson, som tidigare varit sångare i bandet ”Samson”. Med detta sångarbyte blev gruppen genast mycket mer populär. Dom började spela in sin 3:e skiva ”The Number Of The Beast”. Denna skiva blev enormt populär och gick direkt upp på 1:a plats på englandslistan och 4:e plats på Billboardlistan. Detta var ganska svårt eftersom bandet sedan första skivan blivit bojkottade av både engelsk radio och TV. Dom fick ingen uppmärksamhet i media, vilket försvårade deras framgångar. Med ”The Numbers Of The Beast” började deras hittills största turné‚ med 180 spelningar. Denna skiva stannade kvar 8 månader som USA-etta! Deras största och egentligen första hit ”Run To The Hills” såldes i 800 000 exemplar, och var då den singel som sålts mest under skivindustrins historia.</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 xml:space="preserve">1983 slutade trummisen Clive Burr, och ersattes av Nicko McBrain, som spelat i det franska punkbandet ”Trust”. Nicko var väldigt tekniskt duktig och blev snabbt accepterad av fansen. Samma år påbörjades inspelningen av skivan ”Piece Of Mind”. Även detta omslag blev för mycket för engelsmännen, så omslaget fick målas om. Skivan stannade kvar 44 veckor på Billboardlistan. Låten ”To Tame A Land” från denna skiva, skulle egentligen varit ledmotivet till filmen ”Dune”, men istället fick David Bowie göra ledmotivet. Världsturnen blev en enorm succé och även här var alla 230 spelningar slutsålda. </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 xml:space="preserve">1984 spelade dom in skivan ”Powerslave”, som också blev en stor succé. Skivan gick upp till första plats, i stort sett hela världen. Det var vid denna tidpunkt, som Iron Maiden blev det största hårdrocksband genom tiderna. Dom var större än Led Zeppelin, Black Sabbath och Deep Purple tillsammans. Turnén höll på i över 1 år och dom spelade på 280 olika platser, och slutade i Rio, där dom spelade inför 250 000 fans! </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1985 släppte dom en live-skiva inspelad p† LonBeach Arena i Los Angeles. Den gick upp till 2:a plats på englandslistan och såldes i rekordfart.</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1986 var det dags att spela in en ny skiva, och på denna hade dom med synthar, vilket var ganska oväntat för ett band som Iron Maiden! Dom fick två hits från denna skiva. Skivan gick oväntat bra, trots att dom hade med synthgitarrer. Turnén blev mer än lyckad, dom var tvungna att spela 30 extra spelningar i Europa.</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1988 släpptes skivan ”Seventh Son Of A Seventh Son” och denna skiva sålde i 3 miljoner exemplar på 6 månader. I och med detta fick Maiden hela världens media över sig, och blev tillfrågade att vara huvudbandet på ”Monsters Of Rock”, vilket dom inte kunde tacka nej till. 107 000 personer kom för att se dem på Donnington Castle. Det var tyst från Maiden i 2 år, och alla trodde att det var slut med världens största hårdrocksband, men 1990 bevisades motsatsen.</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1989 hoppade Adrian Smith av, och ersattes av Janick Gers.</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1990 Gjorde Bruce Dickinson en soloskiva ”Tattooed Millionaire”, som såldes mycket bra i Europa och i USA. Han gjorde en turné i USA, men sedan gick Maiden in i studion och spelade in ”No Prayer For The Dying”, men den gick tyvärr inte som väntat, eftersom dom hade ändrat stilen, och gått över till lite snabbare och tyngre riff. Men den sålde ändå i 2 miljoner exemplar. Turnén var däremot desto mer lyckad. Slutsålt i hela världen. Bruce han även skriva en bok ”The Adventures Of Lord Iffy Boatrace”, som handlar om den engelska överklassen.</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1992 gjorde Maiden sin bejublade come-back, och släppte skivan ”Fear Of The Dark”, som bygger på människans alla fobier och rädslor. Första dagen skivan släpptes, såldes den i 1 miljon exemplar!!! Dom var även huvudbandet i ”Monsters Of Rock” ännu en gång. Så man vet inte vad Maiden har för framtid för sej, men fans det har dom ju i alla fall! Dom har ju lyckats förut med det omöjliga: att sälja 30 miljoner LP-skivo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33:00Z</dcterms:created>
  <dc:creator>Utbildnings PC</dc:creator>
  <dc:description/>
  <dc:language>en-US</dc:language>
  <cp:lastModifiedBy>Utbildnings PC</cp:lastModifiedBy>
  <dcterms:modified xsi:type="dcterms:W3CDTF">1998-08-18T19:33:00Z</dcterms:modified>
  <cp:revision>1</cp:revision>
  <dc:subject/>
  <dc:title>Iron Maiden</dc:title>
</cp:coreProperties>
</file>